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cstheme="majorHAnsi" w:ascii="Calibri Light" w:hAnsi="Calibri Light"/>
          <w:b/>
          <w:bCs/>
          <w:sz w:val="40"/>
          <w:szCs w:val="4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nn-N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nn-NO"/>
        </w:rPr>
        <w:t>Innkalling til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  <w:lang w:val="nn-N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  <w:lang w:val="nn-NO"/>
        </w:rPr>
        <w:t>Årsmøte Vigra Indremisjon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gra bedehus 29.01.2024, kl 19.00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Song og andak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nn-N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nn-NO"/>
        </w:rPr>
        <w:t>Saklist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1</w:t>
        <w:tab/>
        <w:tab/>
        <w:t>Konstituering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>Val av 2 til ordstyrar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>Val av 2 til protokollførarar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>Val av 2 til teljekorps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2</w:t>
        <w:tab/>
        <w:tab/>
        <w:t>Årsmelding Vigra Indremisjon 2023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3</w:t>
        <w:tab/>
        <w:tab/>
        <w:t>Rekneskap Vigra Indremisjon 2023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4</w:t>
        <w:tab/>
        <w:tab/>
        <w:t>Val av styre til Vigra Indremisjon 2024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atpause</w:t>
      </w:r>
    </w:p>
    <w:p>
      <w:pPr>
        <w:pStyle w:val="Normal"/>
        <w:rPr>
          <w:lang w:val="nn-NO"/>
        </w:rPr>
      </w:pPr>
      <w:r>
        <w:rPr>
          <w:lang w:val="nn-NO"/>
        </w:rPr>
        <w:t>Valresultat og presentasjon av det nye styret.</w:t>
      </w:r>
    </w:p>
    <w:p>
      <w:pPr>
        <w:pStyle w:val="Normal"/>
        <w:rPr/>
      </w:pPr>
      <w:r>
        <w:rPr/>
        <w:t>Vel mø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ra 02.0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 Vigra Indremisjon -</w:t>
      </w:r>
    </w:p>
    <w:p>
      <w:pPr>
        <w:pStyle w:val="Normal"/>
        <w:rPr/>
      </w:pPr>
      <w:r>
        <w:rPr/>
        <w:t>Lars-Ståle Giskeødegård</w:t>
      </w:r>
    </w:p>
    <w:p>
      <w:pPr>
        <w:pStyle w:val="Normal"/>
        <w:spacing w:before="0" w:after="160"/>
        <w:rPr>
          <w:lang w:val="nn-NO"/>
        </w:rPr>
      </w:pPr>
      <w:r>
        <w:rPr>
          <w:lang w:val="nn-NO"/>
        </w:rPr>
        <w:t>styrelei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17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14:00Z</dcterms:created>
  <dc:creator>Lars-Ståle Giskeødegård</dc:creator>
  <dc:description/>
  <dc:language>en-US</dc:language>
  <cp:lastModifiedBy>Lars-Ståle Giskeødegård</cp:lastModifiedBy>
  <dcterms:modified xsi:type="dcterms:W3CDTF">2024-01-02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